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зидента общественной организации «Урайский спортивный клуб любителей лыжного спорта «*» Птицына Сергея Владимиро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зидент общественной организации «Урайский спортивный клуб любителей лыжного спорта «*» Птицын С.В.,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енная организация «Урайский спортивный клуб любителей лыжного спорта «*» (далее ОО «УСКЛЛС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Птицын С.В. является президентом ОО «УСКЛЛС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президент ОО «УСКЛЛС «*» Птицын С.В.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 «УСКЛЛС «*» в лице президента Птицына С.В.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29 марта 2025 года.</w:t>
      </w:r>
    </w:p>
    <w:p>
      <w:pPr>
        <w:pStyle w:val="Style21"/>
        <w:spacing w:before="0" w:after="0"/>
        <w:ind w:firstLine="709"/>
        <w:jc w:val="both"/>
        <w:rPr>
          <w:sz w:val="28"/>
          <w:szCs w:val="28"/>
        </w:rPr>
      </w:pPr>
      <w:r>
        <w:rPr>
          <w:sz w:val="28"/>
          <w:szCs w:val="28"/>
        </w:rPr>
        <w:t>В судебное заседание Птицын С.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Птицына С.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тицына С.В.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Птицын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тицын С.В. считается извещенным, копия протокола в адрес Птицына С.В.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ОО «УСКЛЛС «*», из которой следует, что налоговая декларация по УСН за 2024 год от ОО «УСКЛЛС «*» поступила в налоговый орган в виде электронного файла 29 марта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О «УСКЛЛС «*», из которой следует, что президентом является Птицын С.В., дата внесения сведений – 08 июн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зидента ОО «УСКЛЛС «*» Птицына С.В. установлена и доказана, действия его мировой судья квалифицирует по ст. 15.5 КоАП РФ, так как Птицын С.В.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Птицын</w:t>
      </w:r>
      <w:r>
        <w:rPr>
          <w:sz w:val="28"/>
          <w:szCs w:val="28"/>
          <w:lang w:val="ru-RU"/>
        </w:rPr>
        <w:t>у</w:t>
      </w:r>
      <w:r>
        <w:rPr>
          <w:sz w:val="28"/>
          <w:szCs w:val="28"/>
        </w:rPr>
        <w:t xml:space="preserve"> С.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Птицын С.В.</w:t>
      </w:r>
      <w:r>
        <w:rPr>
          <w:sz w:val="28"/>
          <w:szCs w:val="28"/>
          <w:lang w:val="ru-RU"/>
        </w:rPr>
        <w:t xml:space="preserve">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Птицыну С.В.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зидента общественной организации «Урайский спортивный клуб любителей лыжного спорта «*» Птицына Сергея Владими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62145</wp:posOffset>
            </wp:positionH>
            <wp:positionV relativeFrom="paragraph">
              <wp:posOffset>26416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598251512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Птицын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98-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4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